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冷藏冷冻食品贮存场所基本信息备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非食品生产经营者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编  号：</w:t>
      </w:r>
    </w:p>
    <w:p>
      <w:pPr>
        <w:pStyle w:val="Normal"/>
        <w:widowControl/>
        <w:spacing w:lineRule="exact" w:line="1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77"/>
        <w:gridCol w:w="2246"/>
        <w:gridCol w:w="65"/>
        <w:gridCol w:w="1324"/>
        <w:gridCol w:w="43"/>
        <w:gridCol w:w="2348"/>
      </w:tblGrid>
      <w:tr>
        <w:trPr>
          <w:trHeight w:val="6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食品生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者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办  □ 变更  □ 注销</w:t>
            </w:r>
          </w:p>
        </w:tc>
      </w:tr>
      <w:tr>
        <w:trPr>
          <w:trHeight w:val="7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身份证号码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　　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场所负责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场所地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仓库数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藏仓库　　　　    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仓库    　　    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湿度进行控制的仓库　　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存食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种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速冻食品　　　　　　　□　冷冻饮品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乳制品　　　　　　　　□　肉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蜂产品　　　　　　　　□　糕点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婴幼儿配方食品　　　　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特殊医学用途配方食品　□　其他加工食品      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　　　　　　　□　水果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肉　　　　　　□　水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鲜蛋　　　　　　　□　豆类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干坚果与籽类　　□　其他食用农产品</w:t>
            </w:r>
          </w:p>
        </w:tc>
      </w:tr>
      <w:tr>
        <w:trPr>
          <w:trHeight w:val="6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食品生产经营者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exact" w:line="340"/>
              <w:ind w:firstLine="493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exact" w:line="340"/>
              <w:ind w:firstLine="42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40"/>
        <w:ind w:left="924" w:hanging="9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编号规则：由</w:t>
      </w:r>
      <w:r>
        <w:rPr>
          <w:rFonts w:cs="宋体;SimSun" w:ascii="宋体;SimSun" w:hAnsi="宋体;SimSun"/>
          <w:kern w:val="0"/>
          <w:sz w:val="24"/>
        </w:rPr>
        <w:t>zc</w:t>
      </w:r>
      <w:r>
        <w:rPr>
          <w:rFonts w:ascii="宋体;SimSun" w:hAnsi="宋体;SimSun" w:cs="宋体;SimSun"/>
          <w:kern w:val="0"/>
          <w:sz w:val="24"/>
        </w:rPr>
        <w:t>（“贮存”的汉语拼音字母缩写）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阿拉伯数字组成。数字从左至右依次为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省（自治区、直辖市）代码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市（地）代码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县（区）代码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顺序码。</w:t>
      </w:r>
    </w:p>
    <w:p>
      <w:pPr>
        <w:pStyle w:val="Normal"/>
        <w:widowControl/>
        <w:spacing w:lineRule="atLeast" w:line="340"/>
        <w:ind w:left="924" w:hanging="9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贮存食品主要种类的□内打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left="924" w:hanging="924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非食品生产经营者有多个贮存场所，且位于不同地址的，每个地址填写一份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备案表一式两份，备案申报单位及受理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肖思佳</dc:creator>
  <dc:description/>
  <cp:keywords/>
  <dc:language>en-US</dc:language>
  <cp:lastModifiedBy>肖思佳</cp:lastModifiedBy>
  <dcterms:modified xsi:type="dcterms:W3CDTF">2020-05-28T08:51:00Z</dcterms:modified>
  <cp:revision>2</cp:revision>
  <dc:subject/>
  <dc:title/>
</cp:coreProperties>
</file>