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流通领域产品质量市级监督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共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种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　一、日用及纺织品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儿童玩具、学生用品、婴幼儿纸尿裤、成人纸尿裤、儿童及婴幼儿服饰、老人专用鞋、童鞋、中小学生校服、内衣、袜子、毛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电子电器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del w:id="0" w:author="陈辉辉" w:date="2023-03-16T16:51:00Z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移式通用灯具（护眼灯）、固定式通用灯具、插座、暖手宝、电热毯、室内加热器（取暖器）、电线电缆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  <w:t>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三、轻工产品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配眼镜、老视镜、眼镜镜片、家用燃气灶具、家用燃气快速热水器、液化石油</w:t>
      </w:r>
      <w:ins w:id="1" w:author="肖思佳" w:date="2023-03-24T14:5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气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电动自行车、</w:t>
      </w:r>
      <w:del w:id="2" w:author="肖思佳" w:date="2023-03-24T14:5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气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动自行车电池（铅酸蓄电池）、电动自行车电池（锂电池）、电动自行车充电器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　四、建筑和装饰装修材料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  <w:del w:id="3" w:author="陈辉辉" w:date="2023-03-16T16:51:00Z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木复合地板、浸渍纸层压木质地板（仿古木质地板）、实木地板、浸渍胶膜纸饰面人造板、内墙涂料、外墙涂料、防水涂料、钢筋、陶瓷砖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  <w:del w:id="4" w:author="陈辉辉" w:date="2023-03-16T16:51:00Z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　五、食品相关产品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种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竹木筷、一次性纸餐饮具、塑料杯、儿童餐具、婴儿奶瓶、奶嘴、食品级别平口保鲜袋、食品级别保鲜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0" w:name="6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bookmarkEnd w:id="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业产品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种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br/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火门、灭火毯、逃生绳、过滤式消防自救呼吸器、独立式火灾探测报警器、消防应急标志灯具、消防应急照明灯具、手提式灭火器、汽车用制动器衬片、汽车内饰材料、制动软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0:00Z</dcterms:created>
  <dc:creator>黄挺</dc:creator>
  <dc:description/>
  <dc:language>en-US</dc:language>
  <cp:lastModifiedBy>肖思佳</cp:lastModifiedBy>
  <dcterms:modified xsi:type="dcterms:W3CDTF">2023-03-24T14:59:24Z</dcterms:modified>
  <cp:revision>1</cp:revision>
  <dc:subject/>
  <dc:title>福州市市场监督管理局关于发布2023年流通领域产品质量省级监督抽查计划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